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.04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ФосАгро" ИНН 7736216869 (акция 1-02-06556-A / ISIN RU000A0JRKT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71130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1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7.06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ФосАгро" ИНН 7736216869 (акция 1-02-06556-A / ISIN RU000A0JRKT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71131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1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9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6.04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Россети Московский регион" ИНН 5036065113 (акция 1-01-65116-D / ISIN RU000A0ET7Y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оссети Московский регион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1165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11306" TargetMode="External"/><Relationship Id="rId3" Type="http://schemas.openxmlformats.org/officeDocument/2006/relationships/hyperlink" Target="https://nsddata.ru/ru/news/view/711314" TargetMode="External"/><Relationship Id="rId4" Type="http://schemas.openxmlformats.org/officeDocument/2006/relationships/hyperlink" Target="https://nsddata.ru/ru/news/view/71165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1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4-20T07:05:00Z</dcterms:modified>
  <cp:revision>3</cp:revision>
  <dc:subject/>
  <dc:title>Дата размещения информации</dc:title>
</cp:coreProperties>
</file>